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様式３－１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提案者情報書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会社情報】※単独応募用</w:t>
      </w:r>
    </w:p>
    <w:tbl>
      <w:tblPr>
        <w:tblW w:w="8520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0"/>
        <w:gridCol w:w="5440"/>
      </w:tblGrid>
      <w:tr>
        <w:trPr>
          <w:trHeight w:val="81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</w:rPr>
              <w:t>事業者名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設立年月日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業務内容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本業務を担当する支店・</w:t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営業所名</w:t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本社の場合は不要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上記住所／支店長・所長名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本業務の業務主任者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01:00Z</dcterms:created>
  <dc:creator>19751685</dc:creator>
  <dc:description/>
  <cp:keywords/>
  <dc:language>en-US</dc:language>
  <cp:lastModifiedBy>和田　侑香里</cp:lastModifiedBy>
  <cp:lastPrinted>2021-05-26T14:12:00Z</cp:lastPrinted>
  <dcterms:modified xsi:type="dcterms:W3CDTF">2024-05-16T08:01:00Z</dcterms:modified>
  <cp:revision>2</cp:revision>
  <dc:subject/>
  <dc:title>岐阜市観光ポスター企画デザイン業務委託事業者選定にかかる</dc:title>
</cp:coreProperties>
</file>