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者情報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会社情報】※単独応募用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0"/>
      </w:tblGrid>
      <w:tr>
        <w:trPr>
          <w:trHeight w:val="8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事業者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を担当する支店・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社の場合は不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上記住所／支店長・所長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5:00Z</dcterms:created>
  <dc:creator>19751685</dc:creator>
  <dc:description/>
  <cp:keywords/>
  <dc:language>en-US</dc:language>
  <cp:lastModifiedBy>和田　侑香里</cp:lastModifiedBy>
  <cp:lastPrinted>2024-07-03T17:01:00Z</cp:lastPrinted>
  <dcterms:modified xsi:type="dcterms:W3CDTF">2024-07-22T04:55:00Z</dcterms:modified>
  <cp:revision>2</cp:revision>
  <dc:subject/>
  <dc:title>岐阜市観光ポスター企画デザイン業務委託事業者選定にかかる</dc:title>
</cp:coreProperties>
</file>